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63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3421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Ochrana dravcov na Slovens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Raptor Protection of Slovak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9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Ochrana dravcov na Slovens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Raptor Protection of Slovak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ÁR ŽIADOSTI O MALÝ ČLENSKÝ PROJEKT RPS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290"/>
        <w:gridCol w:w="1414"/>
      </w:tblGrid>
      <w:tr>
        <w:trPr>
          <w:trHeight w:val="283" w:hRule="atLeast"/>
        </w:trPr>
        <w:tc>
          <w:tcPr>
            <w:tcW w:w="10081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ov projektu </w:t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8"/>
        <w:gridCol w:w="3397"/>
        <w:gridCol w:w="1440"/>
        <w:gridCol w:w="2363"/>
        <w:gridCol w:w="360"/>
        <w:gridCol w:w="10"/>
        <w:gridCol w:w="236"/>
        <w:gridCol w:w="3"/>
        <w:gridCol w:w="7"/>
      </w:tblGrid>
      <w:tr>
        <w:trPr>
          <w:trHeight w:val="294" w:hRule="atLeast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iadateľ </w:t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Text1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, číslo dom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ón / mob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(mest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že nebudete projekt realizovať sám, uveďte mená ďalších spolupracovníkov na projekte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  <w:gridCol w:w="437"/>
      </w:tblGrid>
      <w:tr>
        <w:trPr>
          <w:trHeight w:val="294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yp projektu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kum prioritných druh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é prioritné aktivit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kum vo vybraných región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ý typ projek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Krížikom zaškrtnite typ projektu podľa prioritných oblastí; je možné označiť aj viac oblastí, ak ich projekt pokrý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00"/>
        <w:gridCol w:w="360"/>
      </w:tblGrid>
      <w:tr>
        <w:trPr>
          <w:trHeight w:val="283" w:hRule="atLeast"/>
        </w:trPr>
        <w:tc>
          <w:tcPr>
            <w:tcW w:w="10080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ácie o projekte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0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chodisková situácia</w:t>
            </w:r>
            <w:r>
              <w:rPr>
                <w:rFonts w:cs="Arial" w:ascii="Arial" w:hAnsi="Arial"/>
                <w:sz w:val="22"/>
                <w:szCs w:val="22"/>
              </w:rPr>
              <w:t xml:space="preserve"> (Opíšte problémy, ktoré by mal projekt riešiť, teda negatívne aspekty súčasnej situácie a ich príčiny)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08"/>
        <w:gridCol w:w="360"/>
      </w:tblGrid>
      <w:tr>
        <w:trPr>
          <w:trHeight w:val="1123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iesto realizácie projek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úvisiace činnosti v minulosti a zdroje ich financovania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0"/>
      </w:tblGrid>
      <w:tr>
        <w:trPr>
          <w:trHeight w:val="315" w:hRule="atLeast"/>
        </w:trPr>
        <w:tc>
          <w:tcPr>
            <w:tcW w:w="1008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, aktivity, výstupy a trvanie projektu</w:t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veďte očakávané ciele, ktoré chcete realizáciou projektu dosiahnuť.</w:t>
            </w:r>
          </w:p>
        </w:tc>
      </w:tr>
      <w:tr>
        <w:trPr>
          <w:trHeight w:val="396" w:hRule="atLeast"/>
          <w:cantSplit w:val="true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892"/>
        <w:gridCol w:w="1448"/>
        <w:gridCol w:w="901"/>
        <w:gridCol w:w="20"/>
        <w:gridCol w:w="20"/>
      </w:tblGrid>
      <w:tr>
        <w:trPr>
          <w:trHeight w:val="255" w:hRule="atLeast"/>
        </w:trPr>
        <w:tc>
          <w:tcPr>
            <w:tcW w:w="10081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 projektu  - činnosti , ktoré musia byť zrealizované na dosiahnutie cieľa/cieľ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81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Plánované aktivity</w:t>
            </w:r>
            <w:r>
              <w:rPr>
                <w:rFonts w:cs="Arial" w:ascii="Arial" w:hAnsi="Arial"/>
                <w:sz w:val="22"/>
                <w:szCs w:val="20"/>
              </w:rPr>
              <w:t xml:space="preserve"> (čo sa bude realizovať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Spôsob realizácie</w:t>
            </w:r>
            <w:r>
              <w:rPr>
                <w:rFonts w:cs="Arial" w:ascii="Arial" w:hAnsi="Arial"/>
                <w:sz w:val="22"/>
                <w:szCs w:val="20"/>
              </w:rPr>
              <w:t xml:space="preserve"> (ako sa bude aktivita/aktivity realizovať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ýstupy a výsledky projektu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Konkrétne výstupy projektu</w:t>
            </w:r>
            <w:r>
              <w:rPr>
                <w:rFonts w:cs="Arial" w:ascii="Arial" w:hAnsi="Arial"/>
                <w:sz w:val="22"/>
                <w:szCs w:val="20"/>
              </w:rPr>
              <w:t xml:space="preserve"> (priamy kvantifikovaný výsledok aktivít  - napr. počet búdok, veľkosť zmapovaného územia a pod</w:t>
            </w:r>
            <w:r>
              <w:rPr>
                <w:rFonts w:cs="Arial" w:ascii="Arial" w:hAnsi="Arial"/>
                <w:sz w:val="20"/>
                <w:szCs w:val="20"/>
              </w:rPr>
              <w:t>.):</w:t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Výsledky projektu</w:t>
            </w:r>
            <w:r>
              <w:rPr>
                <w:rFonts w:cs="Arial" w:ascii="Arial" w:hAnsi="Arial"/>
                <w:sz w:val="22"/>
                <w:szCs w:val="20"/>
              </w:rPr>
              <w:t xml:space="preserve"> (priame dopady projektu, ktoré nie je možné kvantifikovať):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nie projektu (max. do 31.10.2015)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(mesiac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48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Textkomentra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(mesiac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59"/>
        <w:gridCol w:w="1831"/>
        <w:gridCol w:w="1831"/>
        <w:gridCol w:w="2520"/>
        <w:gridCol w:w="20"/>
        <w:gridCol w:w="30"/>
      </w:tblGrid>
      <w:tr>
        <w:trPr>
          <w:trHeight w:val="330" w:hRule="atLeast"/>
        </w:trPr>
        <w:tc>
          <w:tcPr>
            <w:tcW w:w="100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ákladová položka (napr. cestovné, drevo na búdky, atď.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Vlastný vkla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ožadovaná sum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elko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elkové náklady projektu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egjegyzstrgya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 je potrebné zaslať elektronicky na adresu mcp@dravce.sk. Bližšie informácie na mcp@dravce.sk alebo 0911 882 6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rana dravcov na Sloven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tor Protection of Slovakia (R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lovská 5, SK-841 04 Bratislav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21 2 55573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+421 911 88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ova@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facebook.com/dravc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twitter.com/dra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926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pacing w:lineRule="auto" w:line="48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Megjegyzstrgya">
    <w:name w:val="Megjegyzés tárgy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1:00Z</dcterms:created>
  <dc:creator>FMarkus</dc:creator>
  <dc:description/>
  <dc:language>en-US</dc:language>
  <cp:lastModifiedBy>user</cp:lastModifiedBy>
  <cp:lastPrinted>2012-02-23T11:33:00Z</cp:lastPrinted>
  <dcterms:modified xsi:type="dcterms:W3CDTF">2014-12-22T12:49:00Z</dcterms:modified>
  <cp:revision>3</cp:revision>
  <dc:subject/>
  <dc:title>ANNEX HU1</dc:title>
</cp:coreProperties>
</file>