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Black"/>
        </w:rPr>
      </w:pPr>
      <w:r>
        <w:rPr>
          <w:rFonts w:eastAsia="Arial Bla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34213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  <w:t>Ochrana dravcov na Slovens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  <w:t>Raptor Protection of Slovak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2.9pt;mso-wrap-distance-left:9.05pt;mso-wrap-distance-right:9.05pt;mso-wrap-distance-top:0pt;mso-wrap-distance-bottom:0pt;margin-top:1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  <w:t>Ochrana dravcov na Slovensk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  <w:t>Raptor Protection of Slovaki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ÁR ŽIADOSTI O MALÝ ČLENSKÝ PROJEKT 2013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290"/>
        <w:gridCol w:w="1414"/>
      </w:tblGrid>
      <w:tr>
        <w:trPr>
          <w:trHeight w:val="283" w:hRule="atLeast"/>
        </w:trPr>
        <w:tc>
          <w:tcPr>
            <w:tcW w:w="10081" w:type="dxa"/>
            <w:gridSpan w:val="3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ázov projektu </w:t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7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8"/>
        <w:gridCol w:w="3397"/>
        <w:gridCol w:w="1440"/>
        <w:gridCol w:w="2363"/>
        <w:gridCol w:w="360"/>
        <w:gridCol w:w="10"/>
        <w:gridCol w:w="236"/>
        <w:gridCol w:w="3"/>
        <w:gridCol w:w="7"/>
      </w:tblGrid>
      <w:tr>
        <w:trPr>
          <w:trHeight w:val="294" w:hRule="atLeast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Žiadateľ </w:t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no a priezvisk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Text17"/>
            <w:bookmarkEnd w:id="0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lica, číslo dom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lefón / mob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ec (mesto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1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x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1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6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 prípade, že nebudete projekt realizovať sám, uveďte mená ďalších spolupracovníkov na projekte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1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gridSpan w:val="6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500"/>
        <w:gridCol w:w="437"/>
      </w:tblGrid>
      <w:tr>
        <w:trPr>
          <w:trHeight w:val="294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Typ projektu 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*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skum prioritných druh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brané prioritné aktivit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skum vo vybraných región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ý typ projekt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Krížikom zaškrtnite typ projektu podľa prioritných oblastí; je možné označiť aj viac oblastí, ak ich projekt pokrý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00"/>
        <w:gridCol w:w="360"/>
      </w:tblGrid>
      <w:tr>
        <w:trPr>
          <w:trHeight w:val="283" w:hRule="atLeast"/>
        </w:trPr>
        <w:tc>
          <w:tcPr>
            <w:tcW w:w="10080" w:type="dxa"/>
            <w:gridSpan w:val="3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formácie o projekte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0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íšte problémy, ktoré by mal projekt riešiť, teda negatívne aspekty súčasnej situácie a ich príčiny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08"/>
        <w:gridCol w:w="360"/>
      </w:tblGrid>
      <w:tr>
        <w:trPr>
          <w:trHeight w:val="1123" w:hRule="atLeast"/>
          <w:cantSplit w:val="true"/>
        </w:trPr>
        <w:tc>
          <w:tcPr>
            <w:tcW w:w="412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vedte miesto realizácie projektu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</w:rPr>
              <w:t>Súvisiace činnosti v minulosti a zdroje ich financovania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8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20"/>
      </w:tblGrid>
      <w:tr>
        <w:trPr>
          <w:trHeight w:val="315" w:hRule="atLeast"/>
        </w:trPr>
        <w:tc>
          <w:tcPr>
            <w:tcW w:w="1008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ele, aktivity, výstupy a trvanie projektu</w:t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Uveďte ciele, ktoré chcete realizáciou projektu dosiahnuť.</w:t>
            </w:r>
          </w:p>
        </w:tc>
      </w:tr>
      <w:tr>
        <w:trPr>
          <w:trHeight w:val="396" w:hRule="atLeast"/>
          <w:cantSplit w:val="true"/>
        </w:trPr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ľ projektu je zmena, ktorú chceme realizáciou projektu dosiahnuť (negatívne formulácie problémov by mali byť preklopené do „pozitívnych“ riešení)</w:t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892"/>
        <w:gridCol w:w="1448"/>
        <w:gridCol w:w="901"/>
        <w:gridCol w:w="20"/>
        <w:gridCol w:w="20"/>
      </w:tblGrid>
      <w:tr>
        <w:trPr>
          <w:trHeight w:val="255" w:hRule="atLeast"/>
        </w:trPr>
        <w:tc>
          <w:tcPr>
            <w:tcW w:w="10081" w:type="dxa"/>
            <w:gridSpan w:val="5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tivity projektu  - činnosti , ktoré musia byť zrealizované na dosiahnutie cieľ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81" w:type="dxa"/>
            <w:gridSpan w:val="5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veďte aktivity na dosiahnutie cieľov projek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Čo sa bude realizovať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Ako sa bude aktivita  realizova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de sa bude aktivita realizova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edy sa bude aktivity realizova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Kto bude aktivitu realizovať </w:t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Výstupy a výsledky projektu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</w:tc>
      </w:tr>
      <w:tr>
        <w:trPr>
          <w:trHeight w:val="2157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ýstupy projektu  (priamy výsledok aktivít  - napr. počet búdok, veľkosť zmapovaného územia a pod</w:t>
            </w:r>
            <w:r>
              <w:rPr>
                <w:rFonts w:cs="Arial" w:ascii="Arial Narrow" w:hAnsi="Arial Narrow"/>
                <w:sz w:val="20"/>
                <w:szCs w:val="20"/>
              </w:rPr>
              <w:t>.)</w:t>
            </w:r>
          </w:p>
          <w:p>
            <w:pPr>
              <w:pStyle w:val="Normal"/>
              <w:snapToGrid w:val="false"/>
              <w:ind w:left="17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Výsledky projektu – priame a okamžité dôsledky projektu </w:t>
            </w:r>
          </w:p>
        </w:tc>
      </w:tr>
      <w:tr>
        <w:trPr>
          <w:trHeight w:val="144" w:hRule="atLeast"/>
        </w:trPr>
        <w:tc>
          <w:tcPr>
            <w:tcW w:w="101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1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8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vanie projektu (max. do 30. novembra 2013)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 (mesiac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448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Textkomentra1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 (mesiac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59"/>
        <w:gridCol w:w="1831"/>
        <w:gridCol w:w="1831"/>
        <w:gridCol w:w="2520"/>
        <w:gridCol w:w="20"/>
        <w:gridCol w:w="30"/>
      </w:tblGrid>
      <w:tr>
        <w:trPr>
          <w:trHeight w:val="330" w:hRule="atLeast"/>
        </w:trPr>
        <w:tc>
          <w:tcPr>
            <w:tcW w:w="100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zpočet projektu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Nákladová položka (napr. cestovné, drevo na búdky, atď.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Vlastný vklad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Požadovaná suma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Celkom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( €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Celkové náklady projektu 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egjegyzstrgya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pacing w:lineRule="auto" w:line="48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Megjegyzstrgya">
    <w:name w:val="Megjegyzés tárgy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02:00Z</dcterms:created>
  <dc:creator>FMarkus</dc:creator>
  <dc:description/>
  <dc:language>en-US</dc:language>
  <cp:lastModifiedBy>Michal Noga</cp:lastModifiedBy>
  <cp:lastPrinted>2012-02-23T11:33:00Z</cp:lastPrinted>
  <dcterms:modified xsi:type="dcterms:W3CDTF">2013-01-30T21:02:00Z</dcterms:modified>
  <cp:revision>2</cp:revision>
  <dc:subject/>
  <dc:title>ANNEX HU1</dc:title>
</cp:coreProperties>
</file>